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bCs/>
          <w:sz w:val="24"/>
          <w:szCs w:val="28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8"/>
        </w:rPr>
        <w:t>附件</w:t>
      </w:r>
      <w:r>
        <w:rPr>
          <w:rFonts w:eastAsia="微软雅黑 Light" w:cs="微软雅黑 Light" w:ascii="微软雅黑 Light" w:hAnsi="微软雅黑 Light"/>
          <w:b/>
          <w:bCs/>
          <w:sz w:val="24"/>
          <w:szCs w:val="28"/>
        </w:rPr>
        <w:t>2</w:t>
      </w:r>
      <w:r>
        <w:rPr>
          <w:rFonts w:ascii="微软雅黑 Light" w:hAnsi="微软雅黑 Light" w:cs="微软雅黑 Light" w:eastAsia="微软雅黑 Light"/>
          <w:b/>
          <w:bCs/>
          <w:sz w:val="24"/>
          <w:szCs w:val="28"/>
        </w:rPr>
        <w:t>：案例文本规范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6"/>
        </w:rPr>
        <w:t>第七届全国大学生泰德商业案例分析大赛</w:t>
      </w:r>
    </w:p>
    <w:p>
      <w:pPr>
        <w:pStyle w:val="Normal"/>
        <w:spacing w:lineRule="auto" w:line="360"/>
        <w:ind w:left="44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6"/>
        </w:rPr>
        <w:t>案例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文本规范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Microsoft JhengHei Light"/>
          <w:color w:val="000008"/>
          <w:sz w:val="32"/>
          <w:szCs w:val="32"/>
        </w:rPr>
      </w:pPr>
      <w:r>
        <w:rPr>
          <w:rFonts w:ascii="宋体;SimSun" w:hAnsi="宋体;SimSun" w:cs="Microsoft JhengHei Light" w:eastAsia="宋体;SimSun"/>
          <w:color w:val="000008"/>
          <w:sz w:val="30"/>
          <w:szCs w:val="30"/>
        </w:rPr>
        <w:t xml:space="preserve">一、案例文本要求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、案例分析文本字数二至三万字，分析深度到位即可，无需大段背景资料的堆砌，切忌抄袭或大量引用文献；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.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案例分析报告排版整齐，突出层次，封面简洁大方，排版出现严重问题的队伍会在初赛评审时扣除相应分数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3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初赛案例提交截止日期为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月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日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4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点整，逾期未提交案例分析报告的队伍视为自动放弃参赛资格，复赛决赛中逾期提交参赛作品的队伍会在总评成绩中扣除相应分数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Microsoft JhengHei Light"/>
          <w:color w:val="000008"/>
          <w:sz w:val="30"/>
          <w:szCs w:val="30"/>
        </w:rPr>
      </w:pPr>
      <w:r>
        <w:rPr>
          <w:rFonts w:ascii="宋体;SimSun" w:hAnsi="宋体;SimSun" w:cs="Microsoft JhengHei Light" w:eastAsia="宋体;SimSun"/>
          <w:color w:val="000008"/>
          <w:sz w:val="30"/>
          <w:szCs w:val="30"/>
        </w:rPr>
        <w:t xml:space="preserve">二 、案例分析报告书写规范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字体和字号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论文题目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黑体，二号，加粗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各节的一级标题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黑体， 四号，加粗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各节的二级标题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黑体，小四号，加粗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各节的三级标题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黑体，小四号，加粗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正文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宋体，小四号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段落设置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段前、段后及行间距：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论文标题段前为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0.8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行，段后为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0.5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行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；节标题段前段后均为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0.5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行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，正文的文字行间距为“固定值”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3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磅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,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所有字符间距均为标准段落缩进设置：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正文每段“首行缩进”，“磅值”“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字符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3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分页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如果页末出现下一节标题，但没有该节内容，请将该节标题分页至下一页，不要将各节标题与相应内容分开。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4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目录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目录应包括章、节、条三级标题，目录和正文中的标题题序统一按照“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、 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.1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.1.1”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的格式编写，目录中各章节题序中的阿拉伯数字用 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 xml:space="preserve">Time New Roman 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体，不要求自动生成目录。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5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、表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每一个表格都应该有表标题。表与表标题为一个整体，不得拆开排版为两页。</w:t>
      </w:r>
    </w:p>
    <w:p>
      <w:pPr>
        <w:pStyle w:val="Normal"/>
        <w:spacing w:lineRule="auto" w:line="36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当页空白不够排版该表整体时，可将其后文字部分提前，将表移至次页最前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如果表格过宽，将该页“纸张方向”调整为“横向”。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6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、参考文献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参考文献的著录应符合国家标准，参考文献的序号左顶格，并用数字加括号表示，与正文中的引文标示一致，如“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[1]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，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[2]……”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在正文中，一个及两个作者的文献应该列出作者的姓名及文献出版的年代，如“张维迎（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1998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）…”；“冼国明和严兵（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005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>）…”。三个作者的文献应该只写出第一个作者然后加“等”字，再加上文献出版的年代。如“王红领等（</w:t>
      </w:r>
      <w:r>
        <w:rPr>
          <w:rFonts w:eastAsia="宋体;SimSun" w:cs="Microsoft JhengHei Light" w:ascii="宋体;SimSun" w:hAnsi="宋体;SimSun"/>
          <w:color w:val="000008"/>
          <w:sz w:val="24"/>
          <w:szCs w:val="24"/>
        </w:rPr>
        <w:t>2006</w:t>
      </w:r>
      <w:r>
        <w:rPr>
          <w:rFonts w:ascii="宋体;SimSun" w:hAnsi="宋体;SimSun" w:cs="Microsoft JhengHei Light" w:eastAsia="宋体;SimSun"/>
          <w:color w:val="000008"/>
          <w:sz w:val="24"/>
          <w:szCs w:val="24"/>
        </w:rPr>
        <w:t xml:space="preserve">）…”。 </w:t>
      </w:r>
    </w:p>
    <w:p>
      <w:pPr>
        <w:pStyle w:val="Normal"/>
        <w:rPr>
          <w:rFonts w:ascii="宋体;SimSun" w:hAnsi="宋体;SimSun" w:eastAsia="宋体;SimSun" w:cs="Microsoft JhengHei Light"/>
          <w:color w:val="000008"/>
          <w:sz w:val="24"/>
          <w:szCs w:val="24"/>
        </w:rPr>
      </w:pPr>
      <w:r>
        <w:rPr>
          <w:rFonts w:eastAsia="宋体;SimSun" w:cs="Microsoft JhengHei Light" w:ascii="宋体;SimSun" w:hAnsi="宋体;SimSun"/>
          <w:color w:val="000008"/>
          <w:sz w:val="24"/>
          <w:szCs w:val="24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等线;DengXi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0:00Z</dcterms:created>
  <dc:creator>econwyj</dc:creator>
  <dc:description/>
  <cp:keywords/>
  <dc:language>en-US</dc:language>
  <cp:lastModifiedBy>Xidong WANG</cp:lastModifiedBy>
  <dcterms:modified xsi:type="dcterms:W3CDTF">2020-10-04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