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60" w:before="255" w:after="1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 全国人工智能创新应用大赛参赛团队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5"/>
        <w:gridCol w:w="1940"/>
        <w:gridCol w:w="1555"/>
        <w:gridCol w:w="1350"/>
        <w:gridCol w:w="266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荐方信息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全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中国互联网协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姓名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赛方信息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赛个人或团队名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赛方简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属性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 □高校 □科研机构 □个人 □其他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赛道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indSpore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源框架工程化应用专题赛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市之交通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飞桨开源框架前沿模型复现专题赛    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器人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智能计算专题赛                        □智能网络专题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480" w:before="25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G+A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网络应用专题赛             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工业智能专题赛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已在官网报名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        □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报日期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before="25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472" w:leader="none"/>
        </w:tabs>
        <w:spacing w:lineRule="exact" w:line="560" w:before="255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157480</wp:posOffset>
              </wp:positionV>
              <wp:extent cx="309245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1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rFonts w:ascii="仿宋_GB2312;仿宋" w:hAnsi="仿宋_GB2312;仿宋" w:eastAsia="仿宋_GB2312;仿宋"/>
      <w:kern w:val="2"/>
      <w:sz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7:00Z</dcterms:created>
  <dc:creator>Administrator</dc:creator>
  <dc:description/>
  <dc:language>en-US</dc:language>
  <cp:lastModifiedBy>杨楠</cp:lastModifiedBy>
  <cp:lastPrinted>2021-09-03T11:50:00Z</cp:lastPrinted>
  <dcterms:modified xsi:type="dcterms:W3CDTF">2021-09-03T05:35:18Z</dcterms:modified>
  <cp:revision>25</cp:revision>
  <dc:subject/>
  <dc:title>信息产业部电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6C1F7A02429880CE327659AD42FA</vt:lpwstr>
  </property>
  <property fmtid="{D5CDD505-2E9C-101B-9397-08002B2CF9AE}" pid="3" name="KSOProductBuildVer">
    <vt:lpwstr>2052-11.1.0.10700</vt:lpwstr>
  </property>
</Properties>
</file>